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OS: Explanation for audit exception</w:t>
      </w:r>
    </w:p>
    <w:p>
      <w:pPr>
        <w:pStyle w:val="Normal"/>
        <w:rPr/>
      </w:pPr>
      <w:r>
        <w:rPr/>
        <w:t>On 08/4/2015, Northern Shipping Joint Stock Company announced explanation for audit exception as follows:</w:t>
      </w:r>
    </w:p>
    <w:p>
      <w:pPr>
        <w:pStyle w:val="Normal"/>
        <w:rPr>
          <w:b/>
          <w:b/>
        </w:rPr>
      </w:pPr>
      <w:r>
        <w:rPr>
          <w:b/>
        </w:rPr>
        <w:t>1. Opinion 1: The Company did not record enough payable interest expense to credit organizations in 2014 by VND 13,595,445,791.</w:t>
      </w:r>
    </w:p>
    <w:p>
      <w:pPr>
        <w:pStyle w:val="Normal"/>
        <w:rPr/>
      </w:pPr>
      <w:r>
        <w:rPr/>
        <w:t>Interest expense of VND 13,595,445,791 to be paid to credit organizations not recorded enough by the Company was interest expense of undue short-term borrowings. For short-term borrowings, credit organizations would collect both principal and interest on due date. Then, the Company would record interest expense to cost.</w:t>
      </w:r>
    </w:p>
    <w:p>
      <w:pPr>
        <w:pStyle w:val="Normal"/>
        <w:rPr>
          <w:b/>
          <w:b/>
        </w:rPr>
      </w:pPr>
      <w:r>
        <w:rPr>
          <w:b/>
        </w:rPr>
        <w:t>2. Opinion 2: Some advance to repair fixed assets in account 335 “Payable expense” has no receipts. Amount: VND 14,492,369,291</w:t>
      </w:r>
    </w:p>
    <w:p>
      <w:pPr>
        <w:pStyle w:val="Normal"/>
        <w:rPr/>
      </w:pPr>
      <w:r>
        <w:rPr/>
        <w:t>In 2014, the Company had repaired Eastern Star ship but the repair party did not have invoice so the Company recorded repair expense of fixed assets and monitored in account 335.</w:t>
      </w:r>
    </w:p>
    <w:p>
      <w:pPr>
        <w:pStyle w:val="Normal"/>
        <w:rPr>
          <w:b/>
          <w:b/>
        </w:rPr>
      </w:pPr>
      <w:r>
        <w:rPr>
          <w:b/>
        </w:rPr>
        <w:t>3. Opinion 3: The Company compared receivables, payables, advances and borrowings on 31/12/2014 but not enough</w:t>
      </w:r>
    </w:p>
    <w:p>
      <w:pPr>
        <w:pStyle w:val="Normal"/>
        <w:rPr/>
      </w:pPr>
      <w:r>
        <w:rPr/>
        <w:t>The Company tried to confirmed receivables, payables, advances and borrowings; however, the Company could not confirmed timely with some customers as foreign organizations and individuals, staff and employees on ship so some confirmation of receivables, payables and advances was missing.</w:t>
      </w:r>
    </w:p>
    <w:p>
      <w:pPr>
        <w:pStyle w:val="Normal"/>
        <w:rPr>
          <w:b/>
          <w:b/>
        </w:rPr>
      </w:pPr>
      <w:r>
        <w:rPr>
          <w:b/>
        </w:rPr>
        <w:t>4. Opinion 4: Regarding to investment in subsidiary company, figures to be basis for consolidated financial statement were not audited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Currently, the Company had 01 subsidiary company as Nosco Quang Ninh Water Transportation and Trading Joint Stock Company and 02 associated companies as Northern Sea Transportation Joint Stock Company and Nosco – Vinalines Shipping Joint Stock Company. On 31/12/2014, financial statement 2014 of companies above were not audited so figures in consolidated financial statement was made by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2:00Z</dcterms:created>
  <dc:creator>rooneysvtt@gmail.com</dc:creator>
  <dc:description/>
  <cp:keywords/>
  <dc:language>en-US</dc:language>
  <cp:lastModifiedBy>rooneysvtt@gmail.com</cp:lastModifiedBy>
  <dcterms:modified xsi:type="dcterms:W3CDTF">2015-04-15T09:28:00Z</dcterms:modified>
  <cp:revision>1</cp:revision>
  <dc:subject/>
  <dc:title/>
</cp:coreProperties>
</file>